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180</wp:posOffset>
            </wp:positionH>
            <wp:positionV relativeFrom="paragraph">
              <wp:posOffset>-71120</wp:posOffset>
            </wp:positionV>
            <wp:extent cx="52133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27.08.2021   </w:t>
        <w:tab/>
        <w:tab/>
        <w:tab/>
        <w:tab/>
        <w:tab/>
        <w:t xml:space="preserve">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89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white"/>
        </w:rPr>
        <w:t xml:space="preserve">Про створення постійно діючої </w:t>
      </w:r>
      <w:r>
        <w:rPr>
          <w:rFonts w:eastAsia="Courier New" w:cs="Times New Roman" w:ascii="Times New Roman" w:hAnsi="Times New Roman"/>
          <w:b/>
          <w:bCs/>
          <w:color w:val="000000"/>
          <w:highlight w:val="white"/>
          <w:lang w:bidi="ar-SA"/>
        </w:rPr>
        <w:t xml:space="preserve">комісії щодо питання поховання у секторі для почесних поховань на кладовищі “Нове-2” та втрату чинності розпорядження міського голови від 28.11.2019 № 499-р 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Керуючись Законом України «Про місцеве самоврядування в Україні» та на виконання рішення виконавчого комітету Мелітопольської міської ради від 11.10.2018 № 229 “Про почесні та військові поховання у секторі для почесних поховань на кладовищі “Нове-2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ЗОБОВʼ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 Створити постійно діючу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highlight w:val="white"/>
          <w:lang w:bidi="ar-SA"/>
        </w:rPr>
        <w:t xml:space="preserve">комісію щодо питання поховання у секторі для почесних поховань на кладовищі “Нове-2”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(далі – Комісія) у складі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2. Комісії у своїй роботі керуватись Положенням про почесні та військові поховання у секторі для почесних поховань на кладовищі “Нове-2”, затвердженим рішенням виконавчого комітету Мелітопольської міської ради від 11.10.2018 № 2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3. Визнати таким, що втратило чинність, розпорядження міського голови від 28.11.2019 № 499-р “Про створення постійно діючої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highlight w:val="white"/>
          <w:lang w:bidi="ar-SA"/>
        </w:rPr>
        <w:t>комісії щодо питання поховання у секторі для почесних поховань на кладовищі “Нове-2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4. Контроль за виконанням цього розпорядження покласти на керуючого справами виконкому Семікіна М.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TextBodyIndent"/>
        <w:widowControl w:val="false"/>
        <w:suppressLineNumbers/>
        <w:tabs>
          <w:tab w:val="left" w:pos="709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  <w:br/>
        <w:br/>
        <w:br/>
        <w:br/>
        <w:br/>
      </w:r>
      <w:r>
        <w:br w:type="page"/>
      </w:r>
    </w:p>
    <w:p>
      <w:pPr>
        <w:pStyle w:val="Normal"/>
        <w:tabs>
          <w:tab w:val="clear" w:pos="709"/>
          <w:tab w:val="left" w:pos="1476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даток                                              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jc w:val="right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від 27.08.2021 № 289-р   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Склад 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highlight w:val="white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highlight w:val="white"/>
          <w:lang w:bidi="ar-SA"/>
        </w:rPr>
        <w:t xml:space="preserve">постійно діючої комісії щодо питання поховання у секторі 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highlight w:val="white"/>
          <w:lang w:bidi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highlight w:val="white"/>
          <w:lang w:bidi="ar-SA"/>
        </w:rPr>
        <w:t>для почесних поховань на кладовищі “Нове-2”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669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64"/>
      </w:tblGrid>
      <w:tr>
        <w:trPr/>
        <w:tc>
          <w:tcPr>
            <w:tcW w:w="9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Керуючий склад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Семікін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Михайло Олександрович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єрова Світлана Вікторівна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головний спеціаліст відділу муніципального маркетингу та туризму управління соціально-економічного розвитку міста, секретар комісії</w:t>
            </w:r>
          </w:p>
        </w:tc>
      </w:tr>
      <w:tr>
        <w:trPr/>
        <w:tc>
          <w:tcPr>
            <w:tcW w:w="9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Члени комісії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нец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Федорівна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eastAsia="uk-UA"/>
              </w:rPr>
              <w:t xml:space="preserve">- начальник управління соціального захисту насел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ar-SA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Румянцев Андрій Вадимович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 w:bidi="ar-SA"/>
              </w:rPr>
              <w:t>- в.о. директора комунального підприємства “Ритуальна служба “Ритуал” Мелітопольської міської ради Запорізької області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Овчаренко Федір Олександрович</w:t>
            </w:r>
          </w:p>
        </w:tc>
        <w:tc>
          <w:tcPr>
            <w:tcW w:w="6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- начальник організаційного відділу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TextBodyIndent"/>
        <w:widowControl w:val="false"/>
        <w:suppressLineNumbers/>
        <w:tabs>
          <w:tab w:val="left" w:pos="709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оловний спеціаліст відділу муніципального</w:t>
      </w:r>
    </w:p>
    <w:p>
      <w:pPr>
        <w:pStyle w:val="TextBodyIndent"/>
        <w:widowControl w:val="false"/>
        <w:suppressLineNumbers/>
        <w:tabs>
          <w:tab w:val="left" w:pos="709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аркетингу та туризму управління соціально-</w:t>
      </w:r>
    </w:p>
    <w:p>
      <w:pPr>
        <w:pStyle w:val="TextBodyIndent"/>
        <w:widowControl w:val="false"/>
        <w:suppressLineNumbers/>
        <w:tabs>
          <w:tab w:val="left" w:pos="709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економічного розвитку міста</w:t>
        <w:tab/>
        <w:tab/>
        <w:tab/>
        <w:tab/>
        <w:tab/>
        <w:tab/>
        <w:t xml:space="preserve">    Світлана СЄРОВ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4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01:00Z</dcterms:created>
  <dc:creator/>
  <dc:description/>
  <cp:keywords/>
  <dc:language>en-US</dc:language>
  <cp:lastModifiedBy>Олена Байрак</cp:lastModifiedBy>
  <cp:lastPrinted>2021-08-18T10:04:00Z</cp:lastPrinted>
  <dcterms:modified xsi:type="dcterms:W3CDTF">2021-09-22T06:40:00Z</dcterms:modified>
  <cp:revision>3</cp:revision>
  <dc:subject/>
  <dc:title/>
</cp:coreProperties>
</file>